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ктябрьски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1 548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51 636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1 687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52 049,8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1 783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52 922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1 561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52 960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1 447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52 700,0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1 411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52 476,0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1 417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52 254,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1 461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51 885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761 548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51 636,00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Style w:val="CharacterStyle21"/>
          <w:rFonts w:eastAsia="Calibri" w:cs="Calibri"/>
          <w:color w:val="000000"/>
          <w:sz w:val="24"/>
          <w:szCs w:val="28"/>
          <w:shd w:fill="FFFFFF" w:val="clear"/>
        </w:rPr>
        <w:t>2. Общая площадь территории памятника природы регионального значения «Октябрьский бор» составляет 315 389 кв. метров (31,54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ктябрьски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6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1:46:00Z</dcterms:modified>
  <cp:revision>4</cp:revision>
  <dc:subject/>
  <dc:title>Каталог координат углов поворота</dc:title>
</cp:coreProperties>
</file>